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0773"/>
      </w:tblGrid>
      <w:tr>
        <w:trPr>
          <w:trHeight w:val="839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..........................................</w:t>
            </w:r>
          </w:p>
          <w:p>
            <w:pPr>
              <w:pStyle w:val="Normal"/>
              <w:ind w:left="-1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.2pt" to="229.1pt,1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ỐNG KÊ THỰC HIỆN CÔNG TÁC Y TẾ TRƯỜNG HỌC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Đ</w:t>
      </w:r>
      <w:r>
        <w:rPr>
          <w:rFonts w:eastAsia="Calibri"/>
          <w:b/>
        </w:rPr>
        <w:t>ầu năm học 2019-2020)</w:t>
      </w:r>
    </w:p>
    <w:p>
      <w:pPr>
        <w:pStyle w:val="Normal"/>
        <w:spacing w:before="60" w:after="60"/>
        <w:jc w:val="center"/>
        <w:rPr>
          <w:b/>
          <w:b/>
        </w:rPr>
      </w:pPr>
      <w:r>
        <w:rPr/>
        <w:t>1. Tình hình đội ngũ cán bộ y tế tại cơ sở giáo dục và công tác chăm sóc sức khỏe ban đầu: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110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980"/>
        <w:gridCol w:w="1620"/>
        <w:gridCol w:w="1817"/>
        <w:gridCol w:w="1063"/>
        <w:gridCol w:w="70"/>
      </w:tblGrid>
      <w:tr>
        <w:trPr>
          <w:trHeight w:val="6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4"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Calibri"/>
                <w:b/>
              </w:rPr>
              <w:t xml:space="preserve">Cấp học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Nội dung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Thông tin về đơn vị và cán bộ y tế trường học năm học 2019-2020</w:t>
            </w:r>
          </w:p>
        </w:tc>
      </w:tr>
      <w:tr>
        <w:trPr>
          <w:trHeight w:val="6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Mầm 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b/>
              </w:rPr>
              <w:t>Tiểu học</w:t>
            </w:r>
            <w:r>
              <w:rPr>
                <w:color w:val="000000"/>
                <w:lang w:eastAsia="vi-V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eastAsia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THC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TH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Tổng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ổng số lớp, số học sinh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í dụ: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5 lớp /350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hân viên y tế (NVYT) biên chế, hợp đồng, kiêm nhi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Ví dụ: Kiêm nhiệm </w:t>
            </w:r>
          </w:p>
          <w:p>
            <w:pPr>
              <w:pStyle w:val="Normal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Trình độ nhân viên y tế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  <w:lang w:eastAsia="vi-VN"/>
              </w:rPr>
              <w:t>Ví dụ: Trung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ường ký hợp đồng với Trạm Y tế xã, phường, thị trấn(có, kh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eastAsia="vi-VN"/>
              </w:rPr>
              <w:t>Ví dụ: C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VYT trường học có chứng chỉ hành nghề(có, kh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eastAsia="vi-VN"/>
              </w:rPr>
              <w:t>Ví dụ: C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VYT trường học đang tham gia học chứng chỉ hành nghề(có, kh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eastAsia="vi-VN"/>
              </w:rPr>
              <w:t>Ví dụ: K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ường được cấp kinh phí CSSKBĐ năm 2019(có,kh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eastAsia="vi-VN"/>
              </w:rPr>
              <w:t>Ví dụ: C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ường triển khai</w:t>
            </w:r>
            <w:r>
              <w:rPr/>
              <w:t xml:space="preserve"> </w:t>
            </w:r>
            <w:r>
              <w:rPr>
                <w:rFonts w:eastAsia="Calibri"/>
              </w:rPr>
              <w:t>CSSKBĐ cho học sinh(có, khô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eastAsia="vi-VN"/>
              </w:rPr>
              <w:t>Ví dụ: C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  <w:t xml:space="preserve">2. Đề xuất, kiến nghị cấp kinh phí CSSKBĐ cho học sinh khi </w:t>
      </w:r>
      <w:r>
        <w:rPr>
          <w:rFonts w:eastAsia="Calibri"/>
        </w:rPr>
        <w:t>NVYT trường học chưa có chứng chỉ hành nghề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b/>
          <w:i/>
        </w:rPr>
        <w:t>Lưu ý:</w:t>
      </w:r>
      <w:r>
        <w:rPr>
          <w:rFonts w:eastAsia="Calibri"/>
          <w:i/>
        </w:rPr>
        <w:t xml:space="preserve"> Biểu mẫu dành cho 3 cấp học, cấp học nào điền số liệu, thông tin cho cấp đó. Gửi biểu mẫu về Phòng theo từng cấp học cho cán bộ phụ trách để tổng hợp.</w:t>
      </w:r>
    </w:p>
    <w:p>
      <w:pPr>
        <w:pStyle w:val="Normal"/>
        <w:rPr/>
      </w:pPr>
      <w:r>
        <w:rPr>
          <w:rFonts w:eastAsia="Calibri"/>
          <w:i/>
        </w:rPr>
        <w:t>+ Cấp Mầm non Cô Lâu(Email:</w:t>
      </w:r>
      <w:r>
        <w:rPr>
          <w:color w:val="202124"/>
        </w:rPr>
        <w:t>kimlaumnpd@gmail.com)</w:t>
      </w:r>
    </w:p>
    <w:p>
      <w:pPr>
        <w:pStyle w:val="Normal"/>
        <w:rPr/>
      </w:pPr>
      <w:r>
        <w:rPr>
          <w:rFonts w:eastAsia="Calibri"/>
          <w:i/>
        </w:rPr>
        <w:t xml:space="preserve">+ Cấp Tiểu: Thầy Huy Hùng(Email: </w:t>
      </w:r>
      <w:r>
        <w:rPr>
          <w:rFonts w:eastAsia="Calibri"/>
        </w:rPr>
        <w:t>huyhung.nguyen72@gmail.com</w:t>
      </w:r>
      <w:r>
        <w:rPr>
          <w:rFonts w:eastAsia="Calibri"/>
          <w:i/>
        </w:rPr>
        <w:t>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+ Cấp THCS: T.Thanh(Email:</w:t>
      </w:r>
      <w:r>
        <w:rPr>
          <w:rFonts w:eastAsia="Calibri"/>
        </w:rPr>
        <w:t>chinhthanh1985@gmail.com)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Thời gian nộp chậm nhất 15 giờ ngày 14 tháng 8 năm 2019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</w:rPr>
        <w:t>Xác nhận của đơn vị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3:00Z</dcterms:created>
  <dc:creator>Windows User</dc:creator>
  <dc:description/>
  <dc:language>en-US</dc:language>
  <cp:lastModifiedBy>Admin</cp:lastModifiedBy>
  <dcterms:modified xsi:type="dcterms:W3CDTF">2019-08-13T03:13:00Z</dcterms:modified>
  <cp:revision>2</cp:revision>
  <dc:subject/>
  <dc:title>PHÒNG GIÁO DỤC VÀ ĐÀO TẠO</dc:title>
</cp:coreProperties>
</file>